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eastAsia="zh-CN"/>
        </w:rPr>
        <w:t>甘肃省太阳能利用重点实验室开放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eastAsia="zh-CN"/>
        </w:rPr>
        <w:t>申请人员科研诚信承诺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在甘肃省太阳能利用重点实验室开放课题实施（包括课题申请、评估评审、检查、项目执行、验收等过程）中，对提交的有关材料真实性负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严格执行《甘肃省科技计划项目管理办法》、《甘肃自然能源研究所科研项目管理办法》中的管理规定和《甘肃省太阳能利用重点实验室开放课题任务书》中的相关约定，负责开展和完成本项目的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遵守《中华人民共和国保守国家秘密法》和《科学技术保密规定》等相关法律法规，所填报信息不涉及涉密内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：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    月    日</w:t>
      </w:r>
    </w:p>
    <w:p>
      <w:pPr>
        <w:pStyle w:val="TextBody"/>
        <w:spacing w:lineRule="auto" w:line="355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680" w:right="1620" w:gutter="0" w:header="0" w:top="13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" w:hanging="0"/>
      <w:outlineLvl w:val="0"/>
    </w:pPr>
    <w:rPr>
      <w:rFonts w:ascii="Arial Unicode MS" w:hAnsi="Arial Unicode MS" w:eastAsia="Arial Unicode MS" w:cs="Arial Unicode MS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anread">
    <w:name w:val="canread"/>
    <w:basedOn w:val="Style13"/>
    <w:qFormat/>
    <w:rPr/>
  </w:style>
  <w:style w:type="character" w:styleId="Style15">
    <w:name w:val="批注文字 字符"/>
    <w:basedOn w:val="Style13"/>
    <w:qFormat/>
    <w:rPr/>
  </w:style>
  <w:style w:type="character" w:styleId="Style16">
    <w:name w:val="批注主题 字符"/>
    <w:basedOn w:val="Style15"/>
    <w:qFormat/>
    <w:rPr>
      <w:b/>
      <w:bCs/>
    </w:rPr>
  </w:style>
  <w:style w:type="character" w:styleId="Texttag">
    <w:name w:val="text-tag"/>
    <w:basedOn w:val="Style13"/>
    <w:qFormat/>
    <w:rPr/>
  </w:style>
  <w:style w:type="character" w:styleId="Style17">
    <w:name w:val="批注框文本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rFonts w:ascii="Calibri" w:hAnsi="Calibri" w:cs="Calibri"/>
      <w:sz w:val="18"/>
      <w:szCs w:val="18"/>
      <w:lang w:eastAsia="en-US"/>
    </w:rPr>
  </w:style>
  <w:style w:type="character" w:styleId="Style19">
    <w:name w:val="页脚 字符"/>
    <w:basedOn w:val="Style13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20" w:firstLine="482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2:00Z</dcterms:created>
  <dc:creator>zhengshan</dc:creator>
  <dc:description/>
  <dc:language>en-US</dc:language>
  <cp:lastModifiedBy>Qiao</cp:lastModifiedBy>
  <cp:lastPrinted>2024-02-04T09:25:00Z</cp:lastPrinted>
  <dcterms:modified xsi:type="dcterms:W3CDTF">2024-02-07T06:03:00Z</dcterms:modified>
  <cp:revision>0</cp:revision>
  <dc:subject/>
  <dc:title>Microsoft Word - é«Ÿæ•§è…½éŽ¶çfi·å™„è¶–å¾®ç»fiæž—åł½å®¶é⁄“ç‡¹å®žéª„å®¤å¼•æfl¾è¯¾é¢Ÿç®¡ç’ƒå−žæ³Ł---2017å¹´ä¿®è®¢-æœ•ç»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8T16:00:00Z</vt:filetime>
  </property>
  <property fmtid="{D5CDD505-2E9C-101B-9397-08002B2CF9AE}" pid="3" name="GrammarlyDocumentId">
    <vt:lpwstr>0afa6e91e1c2daa99d55ce1e551859144387a20119c9f4c7fb647a824cf75506</vt:lpwstr>
  </property>
  <property fmtid="{D5CDD505-2E9C-101B-9397-08002B2CF9AE}" pid="4" name="KSOProductBuildVer">
    <vt:lpwstr>2052-9.1.0.5026</vt:lpwstr>
  </property>
  <property fmtid="{D5CDD505-2E9C-101B-9397-08002B2CF9AE}" pid="5" name="LastSaved">
    <vt:filetime>2024-01-29T16:00:00Z</vt:filetime>
  </property>
</Properties>
</file>