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6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可行性报告</w:t>
      </w:r>
    </w:p>
    <w:p>
      <w:pPr>
        <w:pStyle w:val="Normal"/>
        <w:snapToGrid w:val="false"/>
        <w:spacing w:lineRule="auto" w:line="240"/>
        <w:ind w:left="-565" w:right="26" w:firstLine="54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参照以下提纲撰写，要求内容翔实、清晰，层次分明，标题突出。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项目概述</w:t>
      </w:r>
      <w:bookmarkStart w:id="0" w:name="PROJECT_SUMMARIZE_BINARY"/>
      <w:bookmarkEnd w:id="0"/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二、项目的目标与任务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00" w:right="22" w:hanging="65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确定的项目目标与任务需求分析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00" w:right="22" w:hanging="65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目标与任务解决的主要技术难点和问题分析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00" w:right="22" w:hanging="65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研究内容、技术路线和创新点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实施中可能形成的示范基地、中试线、生产线及其规模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其他应考核的指标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总投资预算、各项任务经费分配及分年度经费需求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资金筹措方案及配套资金落实措施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 xml:space="preserve">项目的年度计划及年度目标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各年度目标及考核指标</w:t>
      </w:r>
      <w:bookmarkStart w:id="1" w:name="PLAN_AND_AIM_BINARY"/>
      <w:bookmarkEnd w:id="1"/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的组织管理措施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项目参与单位的任务分工及国拨专项经费分配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产学研结合模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3" w:right="22" w:firstLine="498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．知识产权与成果管理及权益分配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八、项目风险分析及对策</w:t>
      </w:r>
    </w:p>
    <w:p>
      <w:pPr>
        <w:pStyle w:val="Normal"/>
        <w:snapToGrid w:val="false"/>
        <w:spacing w:before="0" w:after="0"/>
        <w:ind w:left="-561" w:right="26" w:firstLine="54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九、其他需要说明的事项</w:t>
      </w:r>
    </w:p>
    <w:sectPr>
      <w:type w:val="nextPage"/>
      <w:pgSz w:w="11906" w:h="16838"/>
      <w:pgMar w:left="1680" w:right="1620" w:gutter="0" w:header="0" w:top="13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" w:hanging="0"/>
      <w:outlineLvl w:val="0"/>
    </w:pPr>
    <w:rPr>
      <w:rFonts w:ascii="Arial Unicode MS" w:hAnsi="Arial Unicode MS" w:eastAsia="Arial Unicode MS" w:cs="Arial Unicode MS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anread">
    <w:name w:val="canread"/>
    <w:basedOn w:val="Style13"/>
    <w:qFormat/>
    <w:rPr/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basedOn w:val="Style15"/>
    <w:qFormat/>
    <w:rPr>
      <w:b/>
      <w:bCs/>
    </w:rPr>
  </w:style>
  <w:style w:type="character" w:styleId="Texttag">
    <w:name w:val="text-tag"/>
    <w:basedOn w:val="Style13"/>
    <w:qFormat/>
    <w:rPr/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cs="Calibri"/>
      <w:sz w:val="18"/>
      <w:szCs w:val="18"/>
      <w:lang w:eastAsia="en-US"/>
    </w:rPr>
  </w:style>
  <w:style w:type="character" w:styleId="Style19">
    <w:name w:val="页脚 字符"/>
    <w:basedOn w:val="Style13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20" w:firstLine="482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zhengshan</dc:creator>
  <dc:description/>
  <dc:language>en-US</dc:language>
  <cp:lastModifiedBy>Qiao</cp:lastModifiedBy>
  <cp:lastPrinted>2024-02-04T09:25:00Z</cp:lastPrinted>
  <dcterms:modified xsi:type="dcterms:W3CDTF">2024-02-07T06:02:20Z</dcterms:modified>
  <cp:revision>0</cp:revision>
  <dc:subject/>
  <dc:title>Microsoft Word - é«Ÿæ•§è…½éŽ¶çfi·å™„è¶–å¾®ç»fiæž—åł½å®¶é⁄“ç‡¹å®žéª„å®¤å¼•æfl¾è¯¾é¢Ÿç®¡ç’ƒå−žæ³Ł---2017å¹´ä¿®è®¢-æœ•ç»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8T16:00:00Z</vt:filetime>
  </property>
  <property fmtid="{D5CDD505-2E9C-101B-9397-08002B2CF9AE}" pid="3" name="GrammarlyDocumentId">
    <vt:lpwstr>0afa6e91e1c2daa99d55ce1e551859144387a20119c9f4c7fb647a824cf75506</vt:lpwstr>
  </property>
  <property fmtid="{D5CDD505-2E9C-101B-9397-08002B2CF9AE}" pid="4" name="KSOProductBuildVer">
    <vt:lpwstr>2052-9.1.0.5026</vt:lpwstr>
  </property>
  <property fmtid="{D5CDD505-2E9C-101B-9397-08002B2CF9AE}" pid="5" name="LastSaved">
    <vt:filetime>2024-01-29T16:00:00Z</vt:filetime>
  </property>
</Properties>
</file>